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 -- SCHOOL BOARD OPERATIONS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Approved"/>
        <w:tabs>
          <w:tab w:val="clear" w:pos="720"/>
          <w:tab w:val="clear" w:pos="1260"/>
          <w:tab w:val="left" w:pos="1440" w:leader="none"/>
          <w:tab w:val="left" w:pos="1980" w:leader="none"/>
        </w:tabs>
        <w:rPr>
          <w:bCs/>
          <w:szCs w:val="20"/>
        </w:rPr>
      </w:pPr>
      <w:r>
        <w:rPr>
          <w:bCs/>
          <w:szCs w:val="20"/>
        </w:rPr>
        <w:t>BA</w:t>
        <w:tab/>
        <w:t>Goals and Objectives</w:t>
      </w:r>
    </w:p>
    <w:p>
      <w:pPr>
        <w:pStyle w:val="Approved"/>
        <w:tabs>
          <w:tab w:val="clear" w:pos="720"/>
          <w:tab w:val="clear" w:pos="1260"/>
          <w:tab w:val="left" w:pos="1440" w:leader="none"/>
          <w:tab w:val="left" w:pos="198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BBB</w:t>
        <w:tab/>
        <w:t>New Member Orienta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BBE</w:t>
        <w:tab/>
        <w:t>Compensation – KSA 72-8207; 75-3223; 75-3203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ind w:left="16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N – Includes salaries, expense allowances, and benefits such as liability insurance coverag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BC</w:t>
        <w:tab/>
        <w:t>Board Committe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BE</w:t>
        <w:tab/>
        <w:t>Attorney – KSA 72-8205</w:t>
      </w:r>
    </w:p>
    <w:p>
      <w:pPr>
        <w:pStyle w:val="Approved"/>
        <w:tabs>
          <w:tab w:val="clear" w:pos="720"/>
          <w:tab w:val="clear" w:pos="126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Cs/>
          <w:szCs w:val="20"/>
        </w:rPr>
      </w:pPr>
      <w:r>
        <w:rPr>
          <w:bCs/>
          <w:szCs w:val="20"/>
        </w:rPr>
        <w:t>BBG</w:t>
        <w:tab/>
        <w:t>Consultants (Cf. CJ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BCAE</w:t>
        <w:tab/>
        <w:t>Public Hearing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BCBD</w:t>
        <w:tab/>
        <w:t xml:space="preserve">Agenda – KSA 75-4317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BCBF</w:t>
        <w:tab/>
        <w:t>Rules of Order – KSA 72-820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F</w:t>
        <w:tab/>
        <w:tab/>
        <w:t>Quorum – KSA 72-8205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F</w:t>
        <w:tab/>
        <w:tab/>
        <w:t>Suspension of the Rul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G</w:t>
        <w:tab/>
        <w:t>Voting Method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H</w:t>
        <w:tab/>
        <w:t>Minutes – KSA 72-820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I</w:t>
        <w:tab/>
        <w:t>Public Participation (Cf. KB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I</w:t>
        <w:tab/>
        <w:tab/>
        <w:t>Handling of Complaint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J</w:t>
        <w:tab/>
        <w:t xml:space="preserve">News Coverage – KSA 75-4317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BCBJ</w:t>
        <w:tab/>
        <w:tab/>
        <w:t>Press Servic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J</w:t>
        <w:tab/>
        <w:tab/>
        <w:t>Broadcasting and Taping – KSA 72-8205; 75-4318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J</w:t>
        <w:tab/>
        <w:tab/>
        <w:t>Camera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CBJ</w:t>
        <w:tab/>
        <w:tab/>
        <w:t>Recording Devic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BCBK</w:t>
        <w:tab/>
        <w:t xml:space="preserve">Executive Sessions – KSA 75-4317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 xml:space="preserve">  (Cf. KB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A</w:t>
        <w:tab/>
        <w:t>Policy Development System Adop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A</w:t>
        <w:tab/>
        <w:tab/>
        <w:t>Policy Draft Write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ab/>
        <w:tab/>
      </w:r>
      <w:r>
        <w:rPr>
          <w:b/>
          <w:bCs/>
          <w:i/>
          <w:iCs/>
          <w:sz w:val="24"/>
        </w:rPr>
        <w:t>SN – The person designated by the board, often an administrator,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>who is responsible for recasting group consensus about polic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 xml:space="preserve">recommendations into acceptable prose for further deliberation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>and/or action.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BDA</w:t>
        <w:tab/>
        <w:tab/>
        <w:t>Attorney Involvemen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A</w:t>
        <w:tab/>
        <w:tab/>
        <w:t>Staff Involvement  (Also GAC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A</w:t>
        <w:tab/>
        <w:tab/>
        <w:t>Community Involvement  (Also KCBB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A</w:t>
        <w:tab/>
        <w:tab/>
        <w:t>Student Involvement  (Also JCB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B -- SCHOOL BOARD OPERATIONS</w:t>
      </w:r>
    </w:p>
    <w:p>
      <w:pPr>
        <w:pStyle w:val="Heading"/>
        <w:tabs>
          <w:tab w:val="clear" w:pos="720"/>
          <w:tab w:val="left" w:pos="1440" w:leader="none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C</w:t>
        <w:tab/>
        <w:t>Policy Adoption – KSA 72-82205; 72-821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ab/>
        <w:tab/>
      </w:r>
      <w:r>
        <w:rPr>
          <w:b/>
          <w:bCs/>
          <w:i/>
          <w:iCs/>
          <w:sz w:val="24"/>
        </w:rPr>
        <w:t>SN – The official action of the board that makes new and/or revised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>policy statement operable.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198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BDC</w:t>
        <w:tab/>
        <w:tab/>
        <w:t>Policy Disseminatio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DC</w:t>
        <w:tab/>
        <w:tab/>
        <w:t>Policy Review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ab/>
        <w:tab/>
      </w:r>
      <w:r>
        <w:rPr>
          <w:b/>
          <w:bCs/>
          <w:i/>
          <w:iCs/>
          <w:sz w:val="24"/>
        </w:rPr>
        <w:t>SN – The periodic assessment by the board of its existing policies and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>policy development system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BE</w:t>
        <w:tab/>
        <w:t xml:space="preserve">School Board Records – KSA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; 10-1117; 10-1118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>BE</w:t>
        <w:tab/>
        <w:tab/>
        <w:t xml:space="preserve">Annual Reports – KSA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 xml:space="preserve">  (Cf. CO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E</w:t>
        <w:tab/>
        <w:tab/>
        <w:t>Academic Report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G</w:t>
        <w:tab/>
        <w:t>Memberships – KSA 72-5326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H</w:t>
        <w:tab/>
        <w:t>School Member Ethic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4"/>
        </w:rPr>
        <w:tab/>
        <w:tab/>
      </w:r>
      <w:r>
        <w:rPr>
          <w:b/>
          <w:bCs/>
          <w:i/>
          <w:iCs/>
          <w:sz w:val="24"/>
        </w:rPr>
        <w:t>SN – An information category since ethics are determined by a group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/>
      </w:pPr>
      <w:r>
        <w:rPr>
          <w:b/>
          <w:bCs/>
          <w:i/>
          <w:iCs/>
          <w:sz w:val="24"/>
        </w:rPr>
        <w:tab/>
        <w:tab/>
        <w:t>and not imposed upon it.</w:t>
      </w:r>
      <w:r>
        <w:rPr>
          <w:b/>
          <w:b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8:50:00Z</dcterms:created>
  <dc:creator>Beloit Schools</dc:creator>
  <dc:description/>
  <cp:keywords/>
  <dc:language>en-US</dc:language>
  <cp:lastModifiedBy>dgasper</cp:lastModifiedBy>
  <cp:lastPrinted>2013-04-25T13:59:00Z</cp:lastPrinted>
  <dcterms:modified xsi:type="dcterms:W3CDTF">2013-04-25T18:59:00Z</dcterms:modified>
  <cp:revision>24</cp:revision>
  <dc:subject/>
  <dc:title>BB – SCHOOL BOARD OPERATIONS</dc:title>
</cp:coreProperties>
</file>